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w:t>
      </w:r>
      <w:r>
        <w:rPr>
          <w:rFonts w:eastAsia="Times New Roman" w:cs="Times New Roman" w:ascii="Times New Roman" w:hAnsi="Times New Roman"/>
          <w:b/>
          <w:bCs/>
          <w:kern w:val="2"/>
          <w:sz w:val="48"/>
          <w:szCs w:val="48"/>
          <w:lang w:eastAsia="en-GB"/>
        </w:rPr>
        <w:t>A Decade of Commemorations Commemorating Our Shared History” Speech by An Taoiseach, Mr Brian Cowen TD Institute for British Irish Studies UCD, 20 May 2010 at 11.00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 great honour to be here with you this morning to speak on the important theme of commemorating our shared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I turn to that topic, however, perhaps I might refer to more recent histo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 weeks have seen historic developments in Britain, with the formation of a new Conservative-Liberal Democrat coalition government led by David Camer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d the opportunity to speak with the Prime Minister on his first full day in office and we reaffirmed our joint commitment to the peace process and to the agreements that have helped us make so much progress in Northern Ireland and in British-Irish rel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 that he is very committed to continuing the work of his predecessors.  His visit to Northern Ireland today is a clear testament to that commitment and I look forward to working with him in that shared endeavou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also like to recognise, in this context, the enormous contribution of the former Prime Minister, Gordon Brown, in helping to bring about a truly historic agreement on the devolution of policing and justice earlier this y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ssue was often described as the last piece of the jigsaw – a term sometimes criticised as a cliché.</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believe it truly was of historic signific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lso believe that the election result in Northern Ireland shows that we have indeed crossed an important threshold in terms of where public opinion is in relation to the Agreement we have reach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of those elected, and indeed the vast majority of those who stood, are firmly committed to the Agreement and the democratic institu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emocratic will of the people is cl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that strong and solid platform on which we stand, as we look to the decade ah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decade when we will mark the first centenary of the founding acts of this republic, of the division of this island, and all that has flowed from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ressing this subject, I am acutely conscious that all of us in leadership positions on the island, in marking the past, carry a huge responsibility for the fu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vents of the decade between 1912 and 1922 were momentous and defining ones for all of the people of this island, and indeed for these isla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as the decade of the covenant and the gun, of blood sacrifice and bloody politics, a time of division and war, not only on this island but across the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decade that defined relationships on these islands for most of the last centu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call with immense pride that it was a period that saw the achievement of Irish independence and the foundation of this St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 also reflect with deep sadness that it saw the partition of this island and its people, and the two parts of the island losing touch with each other and with our shared herit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most of the last century when we looked across the border, we saw and were wary of the ‘o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forced each other into making choices, into defining ourselves in exclusive ter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failed to recognise that, even though we have different traditions and perspectives, what we share is much more important than what separates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ollectively failed to capture the complexity of identities on the isl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oo long, we concentrated on our differen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oo long, those differences were magnif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for too long, the similarities and commonality of our interests were forgotten or igno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reated separate histories - British and Irish, orange and green, republican, nationalist, unionist, loyalist – deep wells from which we thought we could draw succou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omes and in schools across this island, we grew up knowing and hearing only one set of stories, singing only one set of so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ually, in recent years, a recognition has emerged that regardless of whether we consider ourselves to be Irish, or British, or both, our history is - inescapably – a shared o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island story cannot be accurately viewed or properly understood through a single pr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vents of that formative decade a century ago do not belong exclusively to one tradition or an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re threads in the tapestry of all our histo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eeply regret the loss of our shared history, and more importantly the loss of mutual respect and understanding that accompanied that lo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 do I agree with those who contend that Ireland has too much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proud of my country’s history – the fight for our freedom and the many achievements that flowed from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I recognise and respect the pride which the protestant, unionist and loyalist people take in their story.</w:t>
      </w:r>
    </w:p>
    <w:p>
      <w:pPr>
        <w:pStyle w:val="Normal"/>
        <w:spacing w:lineRule="auto" w:line="240" w:before="280" w:after="280"/>
        <w:rPr/>
      </w:pPr>
      <w:r>
        <w:rPr>
          <w:rFonts w:eastAsia="Times New Roman" w:cs="Times New Roman" w:ascii="Times New Roman" w:hAnsi="Times New Roman"/>
          <w:sz w:val="24"/>
          <w:szCs w:val="24"/>
          <w:lang w:eastAsia="en-GB"/>
        </w:rPr>
        <w:t xml:space="preserve">The poet Robert Greacen wrote an autobiography in 1997 that drew on that story.  It was entitled </w:t>
      </w:r>
      <w:r>
        <w:rPr>
          <w:rFonts w:eastAsia="Times New Roman" w:cs="Times New Roman" w:ascii="Times New Roman" w:hAnsi="Times New Roman"/>
          <w:i/>
          <w:iCs/>
          <w:sz w:val="24"/>
          <w:szCs w:val="24"/>
          <w:lang w:eastAsia="en-GB"/>
        </w:rPr>
        <w:t>The Sash my Father Wore</w:t>
      </w:r>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it, he recalled the history that he learnt as a boy – a proud history that continues to resonate across much of Northern Ireland tod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 also observed that “in Ireland, especially in the North, the past hangs round people’s necks like an albatro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year after that book was published, the Good Friday Agreement was sig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ruly a turning point in our history, the moment when we all – together – began to lift the albatross from our ne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achievement has sparked a new decade of reinvention, of hope and of optimism, one which has seen relationships on this island redefined anew.</w:t>
      </w:r>
    </w:p>
    <w:p>
      <w:pPr>
        <w:pStyle w:val="Normal"/>
        <w:spacing w:lineRule="auto" w:line="240" w:before="280" w:after="280"/>
        <w:rPr/>
      </w:pPr>
      <w:r>
        <w:rPr>
          <w:rFonts w:eastAsia="Times New Roman" w:cs="Times New Roman" w:ascii="Times New Roman" w:hAnsi="Times New Roman"/>
          <w:sz w:val="24"/>
          <w:szCs w:val="24"/>
          <w:lang w:eastAsia="en-GB"/>
        </w:rPr>
        <w:t>If a momentous decade a century ago defined so much about Ireland for the 20</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century, then surely the decade just passed will redefine it for the 2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centu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pace has now been opened for a new and inclusive discussion of our foundation sto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ming decade of commemorations, if well prepared and carefully considered, should enable all of us on this island to complete the journey we have started towards lasting peace and reconcili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elve years have passed since the Agre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next twelve years we will witness a series of commemorations which will give us pause to reflect on where we have come from, and where we are go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centenaries of the Ulster Covenant,  the Battle of the Somme, the Easter Rising, the War of Independence, the Government of Ireland Act and the Treaty, the events which led to the political division of this island come up for re-examin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ill also reflect on the crucial roles played by the Labour movement in that defining deca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we will not forget how Irish women helped to lead the way in the fight for universal suffr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of these events and processes are part of one historical who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did not happen independently and they cannot be evaluated or remembered in isol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illustrate this, we need only look to the backgrounds of some of those whose actions drove the events we shall commemor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ward Carson, whose silver pen left the first signature on the Ulster Covenant, was born in Dublin. He studied in Trinity College. He was a member of their hurling team.</w:t>
      </w:r>
    </w:p>
    <w:p>
      <w:pPr>
        <w:pStyle w:val="Normal"/>
        <w:spacing w:lineRule="auto" w:line="240" w:before="280" w:after="280"/>
        <w:rPr/>
      </w:pPr>
      <w:r>
        <w:rPr>
          <w:rFonts w:eastAsia="Times New Roman" w:cs="Times New Roman" w:ascii="Times New Roman" w:hAnsi="Times New Roman"/>
          <w:sz w:val="24"/>
          <w:szCs w:val="24"/>
          <w:lang w:eastAsia="en-GB"/>
        </w:rPr>
        <w:t>James Connolly was born in Edinburgh. He served in the British army for seven years. In 2002, this hero of Irish nationalism, executed for his part in the 1916 rising, was voted 6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in a BBC poll of history’s Greatest Brit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ance Markiewicz was born in the shadow of Buckingham Palace, to a titled family.  She went on to be an Irish revolutionary, socialist and suffragette – and the first woman to be elected to the House of Comm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ie Redmond was an Irish Nationalist MP from Co Wexford, the brother of the Irish nationalist leader, who died fighting in the fields of Belgiu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many more stories of that period that reflect the intertwining of our history and our li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help us all to remember that things are rarely as simple as they seem – not then, and not 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dies and Gentle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emoration, of course, is a selective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hoose what to commemorate and how to commemorat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decide that some events are worth remembering, honour them with exhibitions and pageants, films and novels. Others are quietly forgot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ommemorate what we believe to be impor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ommemorate to honour bravery and heroism and great ide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ommemorate because we want our children to understand their heritage, to know where they come from, to appreciate the sacrifices our forefathers made, and the reasons for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while respectful of the past, and honouring of the dead, we should not allow ourselves to be history’s slaves. We must strive instead to take the opportunity commemorations afford us to reflect on and better understand our shared ident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gether we can build our future, respectful and understanding of the past, which, after all, has created the island we share and love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political leaders, policy makers, opinion formers, academics, teachers - and most importantly, as active citizens - we all have a role to p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our part, the Government has considered these issues in recent weeks and has decided that its approach will be guided by several princip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ant to see full acknowledgment of the totality of the island’s history and the legitimacy of all the traditions on the island that draw their identity and collective memory from our shared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ant the process of commemoration to recognise the totality of the history of the period, and all of the diversity that this encompas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believe that mutual respect should be central to all commemorative events and that historical accuracy should be paramou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sed on those principles, we will engage in a programme of outreach to all those who are interested in commemorating our history, in all its dimensions, with pride and with resp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ill, of course, include all of the political parties on the island, as well as leaders of civic society and cultural institutions.  The parties in the Oireachtas have been working together on these issues and that consensual approach will be crucial in the period ah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young and fresh-faced audience, but no doubt some of you will remember 196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ftieth anniversary of the 1916 Easter rising saw a great national outpouring of celebration here in the Republic. Schoolchildren paraded in their thousands to Croke Park to look at Glór Réim na Cásca, the Pageant of the Ri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efís Éireann produced a fantastic drama about the rising which the whole nation – at least those who had television sets – were glued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as the proud expression of a nation still establishing its ident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our commemorations in this State of the 1916 did not fully capture the range of experiences which affected our island in that momentous y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eterans of the Somme and Messines kept a low profile.  In general, apart from in Northern Ireland or in the quiet of their own homes, their story went unto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predecessor Sean Lemass, an illustrious veteran of the struggle for Irish freedom, captured this very well, when he said in February 196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n later years, it was common – and I also was guilty in this respect – to question the motives of those men who joined the new British armies formed at the outbreak of the war, but it must, in their honour and in fairness to their memory, be said that they were motivated by the highest purpose, and died in their tens of thousands in Flanders and Gallipoli believing they were giving their lives in the cause of human liberty everywhere, not excluding Irel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n so many things, Lemass was ahead of his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pening of the Peace Park in Messines, the official state commemorations in 2006, and the ceremonies attended by the President of Ireland at Gallipoli earlier this year, are all significant acts by the State in recognising the ultimate sacrifice paid by those Irish men and women who died in that w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2016, the centenary of the Somme will be commemorated here in Dublin, as in Belfast, to honour the heroism of those who fought and died there, Protestant and Catholic, side by si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expect, too, that the events of Easter 1916 will be commemorated with respect and dignity in every part of this isl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 respectfully submit, is a challenge that must be considered by the leaders of union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we must all of us reflect that the experience of the nationalist community in the North is unique.  They treasure our country’s history, but for them the outcomes of the decade 1912-1922 were differ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in the North legitimately view the period between 1912 and 1922 from a quite different angle to the direct successors of those who came to power in Dublin or in Belfast at that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too, should give us all pause for measured refl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ill be those who oppose any such reflection - who will seek to hijack history, to fight again the old battles, to re-establish hostilities and to perpetuate divi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will look to use the memory of the dead to bring suffering to the liv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hem I say: Count me ou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 out all of the people of Ireland – North, South, East and W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 united now in moving forward together to a peaceful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Yitzhak Rabin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Enough of blood and tears. Eno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n Irish republican, it is my hope that the island of Ireland and its people will again be uni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f that is to be achieved, it can only be done through persuasion and agre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can only be done on the basis of consent freely given and expressed, all our traditions and identities acknowledged and respec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can only be done through peace and poli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s the possibility which the people of Ireland voted for when they approved the Good Friday Agreement by referendu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at vote, a historic act of self-determination, all of the people of Ireland recognised that there are no short cu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voted for the path of peace and of poli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 all on a common journey together where we have not decided on the ultimate dest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 to make the here and now a better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time to consolidate and build on the benefits of peace, and ensure they are shared with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huge challenges ahead – including how to tackle enormous economic difficulties and how to eradicate sectarianism and divi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must work together to meet these challen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annot afford not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is what the people, North and South, want and expect us, their political leaders,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e work for a better future, we can look back on a defining period in this island’s history, one characterised by great heroism as well as great suff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ill honour the memory of the dead, and reflect on their achiev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we will reflect too on all that has happened in the intervening years, on the tremendous pain we have endured and on the priceless peace we now enj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the past twelve years, the people of this island have embraced great change with great resul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e look ahead we can expect further chan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nge is nothing to fe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ct, there is so much to look forward to if we are prepared to seize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an banish that “giant albatross” of history from around our necks and replace it with a garland of hope for our better fu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greatly encouraged by the conversation that has already begun – across the entire island of Irel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 conversation which can deepen the process of reconciliation and help us to write another proud chapter in our hi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grateful to the Institute for British Irish Studies for allowing me to make my contribution to the deb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ish you well in the rest of your proceed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 raibh maith agaibh.</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41:00Z</dcterms:created>
  <dc:creator>dmacbride</dc:creator>
  <dc:description/>
  <dc:language>en-US</dc:language>
  <cp:lastModifiedBy>dmacbride</cp:lastModifiedBy>
  <dcterms:modified xsi:type="dcterms:W3CDTF">2011-01-21T16:42:00Z</dcterms:modified>
  <cp:revision>1</cp:revision>
  <dc:subject/>
  <dc:title/>
</cp:coreProperties>
</file>